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inika plastické a estetické chirurgie</w:t>
      </w:r>
    </w:p>
    <w:p>
      <w:pPr>
        <w:pStyle w:val="Normal"/>
        <w:rPr/>
      </w:pPr>
      <w:r>
        <w:rPr/>
        <w:t xml:space="preserve">Berkova 34, 61200 Brno, </w:t>
      </w:r>
    </w:p>
    <w:p>
      <w:pPr>
        <w:pStyle w:val="Normal"/>
        <w:rPr/>
      </w:pPr>
      <w:r>
        <w:rPr/>
        <w:t xml:space="preserve">Doc.MUDr. Luboš Dražan, PhD   tel. 543 185 668,  mobil: 733 312 541  fax: 541 211 644                                       e-mail: </w:t>
      </w:r>
      <w:hyperlink r:id="rId2">
        <w:r>
          <w:rPr>
            <w:rStyle w:val="InternetLink"/>
          </w:rPr>
          <w:t>lubos.drazan@gmail.com</w:t>
        </w:r>
      </w:hyperlink>
      <w:r>
        <w:rPr/>
        <w:t xml:space="preserve">         </w:t>
      </w:r>
      <w:hyperlink r:id="rId3">
        <w:r>
          <w:rPr>
            <w:rStyle w:val="InternetLink"/>
          </w:rPr>
          <w:t>www.plastikos.cz</w:t>
        </w:r>
      </w:hyperlink>
      <w:r>
        <w:rPr/>
        <w:t xml:space="preserve">    spoj.: 543 185 611   sekr. : 543 185 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ŘEDOPERAČNÍ   INSTR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pane,</w:t>
      </w:r>
    </w:p>
    <w:p>
      <w:pPr>
        <w:pStyle w:val="Normal"/>
        <w:rPr/>
      </w:pPr>
      <w:r>
        <w:rPr/>
        <w:t>věříme, že právě proběhlá konzultace Vám pomohla získat a zhodnotit potřebné informace o zamýšlené operaci.</w:t>
      </w:r>
    </w:p>
    <w:p>
      <w:pPr>
        <w:pStyle w:val="Normal"/>
        <w:rPr/>
      </w:pPr>
      <w:r>
        <w:rPr/>
        <w:t>Operace proběhne na Klinice plastické a estetické chirurgie Fakultní nemocnice u sv. Anny, na detašovaném pracovišti Berkova 34 v Brně. Operaci provede doc. MUDr. Luboš Dražan, PhD v rámci jeho soukromé praxe. Právní odpovědnost za výkon nese doc. Dražan jako fyzická osoba, nikoliv Fakultní nemocnice u sv. Anny.  Pro hladký průběh operace je třeba zajistit následující úk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Asi 1-2 týdny před termínem operace si nechejte udělat předoperační interní vyšetření s vyjádřením Vaší schopnosti  podstoupit celkovou anestezii ( obraťte se na Vašeho interního nebo obvodního lékaře). Toto vyšetření přineste s sebou v den operace. Pokud by závěr vyšetření nebyl souhlasný k operaci, spojte se s Vaším operat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4 dní před operací neužívejte léky obsahující kyselinu acetylsalicylovou (Acylpyrin, Aspirin, Superpyrin, Acylcofin atd.).  Užití i malého množství těchto léků ovlivňuje srážení krve a je důvodem  odložení operace.</w:t>
      </w:r>
    </w:p>
    <w:p>
      <w:pPr>
        <w:pStyle w:val="Normal"/>
        <w:rPr/>
      </w:pPr>
      <w:r>
        <w:rPr/>
        <w:t>Léky typu nesteroidních antiflogistik ( Brufen, Ibuprofen, Voltaren, Indren atd.) omezte na minimum ( celkově 3-5 tablet během 14 dní před operací). Pro potřebu snížit vysokou tělesnou teplotu lze použít Par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 den příjmu se můžete ráno lehce nasnídat, od 10 hodin však již nic nejezte a od 14 hod nic nepijte. Ve 11,30 hod se nahlaste v evidenci u okénka, vlastní operace proběhne po 16 hodině. K operaci je třeba abyste byla odlíčena.</w:t>
      </w:r>
    </w:p>
    <w:p>
      <w:pPr>
        <w:pStyle w:val="Normal"/>
        <w:rPr/>
      </w:pPr>
      <w:r>
        <w:rPr/>
        <w:t>Vezměte s sebou průkaz totožnosti, interní předoperační vyšetření, toaletní potřeby, domácí obuv a event. pokud dáte přednost vlastnímu pyžamu a žup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 období operace byste měla (měl) být zdráva. Případné onemocnění či poruchy zdraví konzultujte co nejdříve s Vaším operat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 liposukcí je třeba objednat nejméně týden před operací elastické prádlo. Prádlo si objednejte osobně nebo telefonicky u paní sekretářky Zdenky Štikarové ( tel. 543 185 6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hraďte částku za operaci a hospitalizaci přiloženou složenkou nebo bankovním převodem.  na účet č. 1011492535/6100 vedený v Equabank Brno na jméno operatéra. Pro převod ze zahranničí BIC: EQBKCZPP, IBAN: CZ14 6100 000 0001011492535. Variabilní symbol je Vaše rodné číslo.</w:t>
      </w:r>
    </w:p>
    <w:p>
      <w:pPr>
        <w:pStyle w:val="Normal"/>
        <w:rPr/>
      </w:pPr>
      <w:r>
        <w:rPr/>
        <w:t>Úhradu proveďte tak, aby částka byla přispána na učet 2 dny před ope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ermín operace je pro operatéra i pacienta závazný. </w:t>
      </w:r>
    </w:p>
    <w:p>
      <w:pPr>
        <w:pStyle w:val="Normal"/>
        <w:rPr/>
      </w:pPr>
      <w:r>
        <w:rPr/>
        <w:t>Změnu termínu operace nebo operaci zrušit lze z vážných důvodů ne později než 7 dní před operací. Storno poplatek za zrušení operace nebo změnu termínu z osobních důvodů pacientky v posledním týdnu před operací činí 1000.- Kč.</w:t>
      </w:r>
    </w:p>
    <w:p>
      <w:pPr>
        <w:pStyle w:val="Normal"/>
        <w:rPr/>
      </w:pPr>
      <w:r>
        <w:rPr/>
        <w:t xml:space="preserve">Změny ze zdravotních důvodů nutno doložit lékařskou zprá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e jsem přečetla, plně jim rozumím a budu se jimi ří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Podpis pacientky a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drazan@gmail.com" TargetMode="External"/><Relationship Id="rId3" Type="http://schemas.openxmlformats.org/officeDocument/2006/relationships/hyperlink" Target="http://www.plastiko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40:00Z</dcterms:created>
  <dc:creator>Office 97</dc:creator>
  <dc:description/>
  <cp:keywords/>
  <dc:language>en-US</dc:language>
  <cp:lastModifiedBy>lékař</cp:lastModifiedBy>
  <cp:lastPrinted>2016-11-06T16:25:00Z</cp:lastPrinted>
  <dcterms:modified xsi:type="dcterms:W3CDTF">2016-11-06T15:41:00Z</dcterms:modified>
  <cp:revision>22</cp:revision>
  <dc:subject/>
  <dc:title/>
</cp:coreProperties>
</file>