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nika plastické a estetické chirurgie</w:t>
      </w:r>
    </w:p>
    <w:p>
      <w:pPr>
        <w:pStyle w:val="Normal"/>
        <w:rPr/>
      </w:pPr>
      <w:r>
        <w:rPr/>
        <w:t xml:space="preserve">Berkova 34, 61200 Brno, </w:t>
      </w:r>
    </w:p>
    <w:p>
      <w:pPr>
        <w:pStyle w:val="Normal"/>
        <w:rPr/>
      </w:pPr>
      <w:r>
        <w:rPr/>
        <w:t xml:space="preserve">Doc.MUDr. Luboš Dražan, PhD   tel. 543 185 668,  mobil: 733 312 541  fax: 541 211 644                                       e-mail: </w:t>
      </w:r>
      <w:hyperlink r:id="rId2">
        <w:r>
          <w:rPr>
            <w:rStyle w:val="InternetLink"/>
          </w:rPr>
          <w:t>lubos.drazan@gmail.com</w:t>
        </w:r>
      </w:hyperlink>
      <w:r>
        <w:rPr/>
        <w:t xml:space="preserve">         </w:t>
      </w:r>
      <w:hyperlink r:id="rId3">
        <w:r>
          <w:rPr>
            <w:rStyle w:val="InternetLink"/>
          </w:rPr>
          <w:t>www.plastikos.cz</w:t>
        </w:r>
      </w:hyperlink>
      <w:r>
        <w:rPr/>
        <w:t xml:space="preserve">    spoj.: 543 185 611   sekr. : 543 185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ŘEDOPERAČNÍ   INSTRUKCE PRO AMBULANTNÍ  ZÁK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pane,</w:t>
      </w:r>
    </w:p>
    <w:p>
      <w:pPr>
        <w:pStyle w:val="Normal"/>
        <w:rPr/>
      </w:pPr>
      <w:r>
        <w:rPr/>
        <w:t>věříme, že právě proběhlá konzultace Vám pomohla získat a zhodnotit potřebné informace o zamýšlené operaci.</w:t>
      </w:r>
    </w:p>
    <w:p>
      <w:pPr>
        <w:pStyle w:val="Normal"/>
        <w:rPr/>
      </w:pPr>
      <w:r>
        <w:rPr/>
        <w:t xml:space="preserve">Operace proběhne na Klinice plastické a estetické chirurgie Fakultní nemocnice u sv. Anny, na detašovaném pracovišti Berkova 34 v Brně. Operaci provede doc. MUDr. Luboš Dražan, PhD v rámci jeho soukromé praxe. Právní odpovědnost za výkon nese doc. Dražan jako právnická osoba, nikoliv Fakultní nemocnice u sv. Anny.  </w:t>
      </w:r>
    </w:p>
    <w:p>
      <w:pPr>
        <w:pStyle w:val="Normal"/>
        <w:rPr/>
      </w:pPr>
      <w:r>
        <w:rPr/>
        <w:t xml:space="preserve"> </w:t>
      </w:r>
      <w:r>
        <w:rPr/>
        <w:t>Pro hladký průběh operace je třeba zajistit následující úk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4 dní před operací neužívejte léky obsahující kyselinu acetylsalicylovou (Acylpyrin, Aspirin, Superpyrin, Acylcofin atd.).  Užití i malého množství těchto léků ovlivňuje srážení krve a je důvodem  odložení operace.</w:t>
      </w:r>
    </w:p>
    <w:p>
      <w:pPr>
        <w:pStyle w:val="Normal"/>
        <w:rPr/>
      </w:pPr>
      <w:r>
        <w:rPr/>
        <w:t>Léky typu nesteroidních antiflogistik ( Brufen, Ibuprofen, Voltaren, Indren atd.) omezte na minimum ( celkově 3-5 tablet během 14 dní před oper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den operace můžete běžně jíst a pít. Pokud není domluveno jinak, dostavte se v den operace v 15,45 hod na naší kliniku a vyčkejte sestry ve vestibulu u kávomatu (automat na kávu). K operaci je třeba abyste byla odlíčena, kůže by neměla být před operací promašťována krémy. Neměly by se nosit na operaci kovové šperky.</w:t>
      </w:r>
    </w:p>
    <w:p>
      <w:pPr>
        <w:pStyle w:val="Normal"/>
        <w:rPr/>
      </w:pPr>
      <w:r>
        <w:rPr/>
        <w:t>Vezměte s sebou průkaz totožnosti, zprávu z předešlé konsultace a doklad o úhradě operace</w:t>
      </w:r>
    </w:p>
    <w:p>
      <w:pPr>
        <w:pStyle w:val="Normal"/>
        <w:rPr/>
      </w:pPr>
      <w:r>
        <w:rPr/>
        <w:t>Pokud možno neberte do nemocnice cennosti a vyšší částky peně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období operace byste měla (měl) být zdráva. Případné onemocnění či poruchy zdraví konzultujte ihned s Vaším operat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 liposukcí je třeba objednat nejméně týden před operací elastické prádlo. Prádlo si objednejte osobně nebo telefonicky u paní sekretářky Štikarové ( tel. 543 185 6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hraďte částku za operaci a hospitalizaci přiloženou složenkou nebo převodem na účet č. 1011492535/6100 vedený  u Equabank Brno na jméno operatéra. Variabilní symbol je Vaše rodné číslo. Úhradu proveďte tak, aby byla částka připsána na učet 2 dny před dnem ope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ermín operace je pro operatéra i pacienta závazný. </w:t>
      </w:r>
    </w:p>
    <w:p>
      <w:pPr>
        <w:pStyle w:val="Normal"/>
        <w:rPr/>
      </w:pPr>
      <w:r>
        <w:rPr/>
        <w:t>Změnu termínu operace nebo operaci zrušit lze z vážných důvodů ne později než 7 dní před operací. Storno poplatek v posledním týdnu před operací činí 1000.- Kč.</w:t>
      </w:r>
    </w:p>
    <w:p>
      <w:pPr>
        <w:pStyle w:val="Normal"/>
        <w:rPr/>
      </w:pPr>
      <w:r>
        <w:rPr/>
        <w:t xml:space="preserve">Změny ze zdravotních důvodů nutno doložit lékařskou zprá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drazan@gmail.com" TargetMode="External"/><Relationship Id="rId3" Type="http://schemas.openxmlformats.org/officeDocument/2006/relationships/hyperlink" Target="http://www.plastiko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34:00Z</dcterms:created>
  <dc:creator>Office 97</dc:creator>
  <dc:description/>
  <cp:keywords/>
  <dc:language>en-US</dc:language>
  <cp:lastModifiedBy>lékař</cp:lastModifiedBy>
  <cp:lastPrinted>2012-02-08T08:15:00Z</cp:lastPrinted>
  <dcterms:modified xsi:type="dcterms:W3CDTF">2016-11-15T12:15:00Z</dcterms:modified>
  <cp:revision>12</cp:revision>
  <dc:subject/>
  <dc:title/>
</cp:coreProperties>
</file>